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转发《财政部关于中央预算单位</w:t>
      </w:r>
      <w:r>
        <w:rPr>
          <w:rFonts w:eastAsia="微软雅黑" w:cs="微软雅黑" w:ascii="微软雅黑" w:hAnsi="微软雅黑"/>
          <w:sz w:val="32"/>
          <w:szCs w:val="32"/>
        </w:rPr>
        <w:t>2010</w:t>
      </w:r>
      <w:r>
        <w:rPr>
          <w:rFonts w:ascii="微软雅黑" w:hAnsi="微软雅黑" w:cs="微软雅黑" w:eastAsia="微软雅黑"/>
          <w:sz w:val="32"/>
          <w:szCs w:val="32"/>
        </w:rPr>
        <w:t>年深化国库集中支付改革若干问题的通知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sz w:val="24"/>
          <w:szCs w:val="24"/>
        </w:rPr>
        <w:t>-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5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，扬州税务进修学院，局内各预算单位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将《财政部关于中央预算单位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深化国库集中支付改革若干问题的通知》（财库</w:t>
      </w:r>
      <w:r>
        <w:rPr>
          <w:rFonts w:eastAsia="微软雅黑" w:cs="微软雅黑" w:ascii="微软雅黑" w:hAnsi="微软雅黑"/>
          <w:sz w:val="24"/>
          <w:szCs w:val="24"/>
        </w:rPr>
        <w:t>[2009]157</w:t>
      </w:r>
      <w:r>
        <w:rPr>
          <w:rFonts w:ascii="微软雅黑" w:hAnsi="微软雅黑" w:cs="微软雅黑" w:eastAsia="微软雅黑"/>
          <w:sz w:val="24"/>
          <w:szCs w:val="24"/>
        </w:rPr>
        <w:t>号）转发给你们，并对国税系统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国库集中支付改革业务调整的有关事项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调整国税系统国库集中支付业务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财政部细化预算管理的有关要求，自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开始国税系统各级预算单位须将上年结余和本年预算分开执行。按照上述要求，国税系统国库集中支付业务及软件需要进行相应调整。 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调整财政直接支付业务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上报直接支付申请时，各预算单位应根据批复的用款计划，区分上年结余和本年预算分别填报财政直接支付申请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预算单位在填报《中央基层预算单位财政直接支付申请书》（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时，应根据拟使用的预算来源情况，在国库集中支付软件中 “预算来源”选项，选择“当年预算”或“上年结余”。《中央基层预算单位财政直接支付申请书》最左列新增“支付申请编号”栏，由国库集中支付专用软件自动生成，每一条申请对应一个编号，此编号作为直接支付申请查询和追溯等的重要依据。《中央基层预算单位财政直接支付申请书》“项目”栏下，将“编码”和“名称”分为两列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由于收款人账户名称或账号有误等原因出现直接支付退单时，预算单位收到银行提供的负数《财政直接支付入账通知书》后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填报《中央基层预算单位财政直接支付更正申请书》（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冲减支付错误的额度。预算单位打印《中央基层预算单位财政直接支付更正申请书》送上级主管单位审核后，由省级国税局在国库集中支付软件中将电子数据直接报送税务总局，不再送当地财政监察专员办事处审核，纸质文件不再送税务总局。如果为跨年度直接支付申请退单，应冲减相应科目的结余资金支出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新版的《中央基层预算单位财政直接支付申请书》和《中央基层预算单位财政直接支付更正申请书》已经寄出，请各省级国税局收到后即下发至有直接支付项目的基层预算单位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国库集中支付专用软件中的直接支付申请、更正功能及打印模板正在修改，操作流程说明将在软件修改完成后下发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财政授权支付管理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办理授权支付业务时，各预算单位应根据批复的用款计划，区分上年结余和本年预算分别办理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授权支付指令编码由原来的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位调整为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位，即在现有的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位编码之后增加预算来源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位）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为“当年预算”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为“上年结余”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授权支付资金更正退回的业务处理流程不变，跨年度财政授权支付资金如果出现退回的情况，应冲减相应科目的结余资金支出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预算执行细化以后，预算单位会计账务处理原则上保持不变，为了便于预算单位在资金支付过程中区分上年结余和本年预算，可以通过设置辅助账等方式将上年结余和本年预算分开反映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做好继续深化国库集中支付改革工作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，按照财政部关于深化国库集中支付改革的总体部署，要进一步健全和完善国库单一账户体系，逐步将中央预算单位实有资金银行账户纳入国库单一账户体系；继续深化公务卡改革，将改革推进到所有二级、三级预算单位和具备条件的三级以下预算单位。实施的具体时间、步骤和要求，待财政部明确后，税务总局将另行发文布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中央基层预算单位财政直接支付申请书（略）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中央基层预算单位财政直接支付更正申请书（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一月五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5:00Z</dcterms:created>
  <dc:creator>Administrator</dc:creator>
  <dc:description/>
  <dc:language>en-US</dc:language>
  <cp:lastModifiedBy>Administrator</cp:lastModifiedBy>
  <dcterms:modified xsi:type="dcterms:W3CDTF">2015-04-11T14:40:40Z</dcterms:modified>
  <cp:revision>2</cp:revision>
  <dc:subject/>
  <dc:title>国家税务总局 转发《财政部关于中央预算单位2010年深化国库集中支付改革若干问题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